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PF Zip Control(TM) Copyright 1993-1996 RPF Software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PF Zip Control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-ZIP's Zip.exe and 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 of Zi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Control is a 32-bit threaded OS/2 PM software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s "point &amp; click" access to Zip and UnZip. Info-ZIP's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Zip.exe and UnZip.exe are used by many OS/2 users to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zip archives. Zip and UnZip are command line programs which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unzip archive files which are compatible with the PKWare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kUnZip 2.04g programs. Additionally, the Info-ZIP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OS/2's long file names and extende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Zip Control on-line Help for assistance in using Zip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Zip Control requires Info-ZIP's Zip.exe and UnZip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ncluded). (See "Where"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and UnZip are freeware products of Info-ZIP. Zip Contro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ed software product of RPF Software for which a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 must be paid. Info-ZIP and RPF Software ar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Control is copyrighted software, it is NOT PUBLIC DOMAI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 FREE.  You may use an Evaluation copy of Zip Control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sonable evaluation period (21 days) to see if it 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is helpful to you and which you wish to continue using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do decide to continue using an Evaluation version of Zip Contr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UST secure a license to use Zip Control by filling out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ORDER.DOC and sending it along with the license fee to RP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ftware or to one of the other Order locations for Zip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see "Where" below), unless you have already licensed Zip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ave received a Zip Control Licens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Contro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View the list of files contained in a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View the contents of one or more files which are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zip file.  The "view" function respects the WorkPlac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ssocia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rint a contained file, including 2-up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ort contained files by a combination of date, name, an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ind and highlight files based on search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Extract one or more files, define target directory during ex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rag and drop files from .zip file to folder o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rag and drop files and/or folders from Desktop and folders to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to create or add to .zip file or to open the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elete selected files from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dd one or more files to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hange default extract or add options/modifiers at ac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onfiguration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imple, easy format with all choices displayed. No learning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Optional expert mode with reduced window size (just list of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ccelerator keys and/or pop-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umerous ease of u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earch multiple disk drives and list all .zip files, sort b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, and/or path to assist in disk and archive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or open .zip files from sort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heckOut:  test, extract to temp dir, virus scan &amp; report, re-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run or run install programs, then delete temp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upports encrypted files--both view/unzip and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o changes to Config.sys.  Private .ini file in produc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ncludes an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utoUnZip permits dragging a .zip file to an icon and auto-UnZ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to a pre-determined directory structure, without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ble to restrict Zipping files after a specifie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nteractively (Ctrl-T, Ctrl-S) or automatically (AutoTest, Auto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st" and/or virus "Scan" open .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view Extended Attributes (EAs) added by Golden Comm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"Hints" in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BM, McAfee, and other virus scann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.doc     (Installation 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.exe     (Installatio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.doc  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doc     (list of changes since initial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y.doc    (limited warran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doc       (contains licensing/ordering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.doc       (used by BBS and on-line Sys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Cntrl.exe    (mai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cNLS.dll       (language specific text for Zip 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Cntrl.hlp    (language specific help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    (used by BBS opera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C_Trans.ico    (Zip Control icon--transparent to 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C_Black.ico    (Zip Control icon--black 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C_Fldr1.ico    (Folder icon--clo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C_Fldr2.ico    (Folder icon--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zip.exe       [Info-ZIP's unzip progra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.exe         [Info-ZIP's zip progra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zipsfx.exe    [Info-ZIP's file for creating an OS/2 self-extracting arch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PF Zip Control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 updates of Zip Control may be found at most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ing OS/2 applications, includ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OS2SHARE (OS2BVEN) Forum, Libr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te Norloff's OS/2 Shareware BBS 703.385.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T Micro 919.799.0923, ftp.wilmington.net, /bmtmicr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(ftp-os2.cdrom.com and hobbes.nmsu.edu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coming/ or archiver/ directories of pub/os2/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Gary Hammer's OS/2 Must Have Utilities and FTP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http://www.os2.hammer.org/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rica Online keyword 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Control should be listed on CompuServe as ZIPCTL.ZI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where as zipctnnn.zip, where nnn is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F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n: Richard For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P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42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lanta, GA  3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US checks in $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US or American Express or International money orders in $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SWREG #1373 Sing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5502 Singl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5573 Multi-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ppears on next CompuServe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lible Blu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lible Blu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3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leigh, NC  2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0.776.8284 (Or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19.878.9700 (Inqui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19.878.7479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ttp://www.indelible-blue.com/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 Mail 76256,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nternational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redit cards, checks, wir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T Mic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 Box 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mington, NC 28408 (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0.414.4268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10.791.7052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10.350.2937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s@bmtmicro.com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ttp://www.wilmington.net/bmt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19.799.0923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 Mail 74031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redit cards, checks, money ord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te Norloff's OS/2 Shareware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03.385.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redit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-ZIP's Zip.exe and 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Zip Control product delivery includes Zip.exe, UnZip.ex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SFX.exe from the Info-ZIP group. There are no extra char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sts due to the inclusion of this code. Info-ZIP's Zip and Un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ftware is available as freeware on the Internet at various s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including ftp.uu.net://pub/archiving/zip/OS2/), many BBS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OS/2 libraries, on the IBM NSC BBS, and on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S2USER forum, Library 4 for UNZnnn.EXE and ZIPnnn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Control may be easily installed by running the included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 The installation program will request the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which Zip Control should be installed. The directory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Control Desktop objects (folder, program references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ed by the installation program, at the user'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entry will be placed in the OS2.INI file:  the install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Zip Control. This entry will be used (and removed) if the "Rem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Zip Control) option of the Install program is later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Control will store user preferences in the ZipCntrl.ini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reated in the Zip Control directory the first time that Zi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d. Additionally, the customer-unique Zip Control License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tored in the ZipCntrl.ini file so that the License Ke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to be re-entered for subsequen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changes to the Config.sys file will be made by Zip Contro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program. No hidden files are created by Zip Contro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ion version of Zip Control is not limited in any way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a beginning "unlicensed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erform a manual installation instead of using Install.ex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 Installation in the Install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Install.doc for more information on install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 of Zi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Zip Control by either double clicking on the Zi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on the desktop OR by dragging one or more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Zip Control desktop object (using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). If multiple .zip files are dragged to the Zi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bject, multiple versions of Zip Control will be started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played on top of the other. You can then use these to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ultaneous unzips or to investigate the various .zip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ing dates of zipped files, and viewing zipp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 "association" is established for *.zip files to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desktop object, Zip Control can be started b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ing .zip files displayed using the Drives objec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ablish the association (If the Install.exe program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install Zip Control), open the Settings wind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Control desktop object and select the "Association"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tab). In the lower section of the page, enter "*.zi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ithout the quotes) in the "New Name" field. Then select "Ad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re had been a previous association established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, that association should be removed from eithe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's desktop object OR from the other program's .EXE file (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rives object), before establishing a new association with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.  To determine whether a previous association is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o what program or object, do a right mouse button clic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s listing of a .zip file, then select the arrow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"Open."  Any current associations will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the "Paths" page of the "Settings" notebook in Zip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fine the path where .zip files will usually b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ch as C:\DOWNLOAD. Also, define a default output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C:\SCRATCH and a work location directory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fine a Work Location, the default work location director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et to the directory in which zipcntrl.ini resides.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 directory should be on a disk drive with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disk space for Zip.exe's use in creating its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mount of free disk space should be larger than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zip file you will be creating or modifying. A change i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 does not take effect until restarting Zip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A subdirectory, ~ZipWork, of the work loc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used for Zip Control temporary files created when using "View"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Print", "New", "Add", and "Delete". The temporary file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omatically cleaned up. However, if they are not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leted, you may delete them at any time. The temporar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all be located in the ~ZipWork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st users find Zip Control easy to use and licens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reporting any problems. However, other users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operating environment or may use Zip Control with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here Zip.exe or UnZip.exe send Zip Control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ose cases, the ZC users will see a general error mess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C which offers to display the error message reported by Zip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.exe. It further offers to display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you may wish to report to RP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at point RPF Software duplicates the problem and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is caused by Zip Control, makes the necessa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airs to properly handle the problem.  A new version of Z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mad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n the error message offers to display the specific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reported by zip.exe or unzip.exe, this alerts alert you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problem with the .zip file with which you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of Zip Control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Zip Control is supplied as is.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assumes no liability for damages, direct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may result from the use of Zip Contro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one distributing the Evaluation version of Zip Control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d of remuneration must first contact RPF Software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for authorization. This authorization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nted to distributors recognized by the ASP (see below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hering to its guidelines for ASP member distributors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ors may begin offering the Evaluation version of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immediately (However, RPF Software must still be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at the distributor can be kept up-to-date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ion version of Zip Control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egistered licensed users will receive automatic not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ificant new releases via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Do not distribute either your Zip Control Licens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he ZipCntrl.ini file (which contains you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essionals (ASP).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valuation) 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areware (Evaluation)-related problem with an ASP memb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acting the member directly, ASP may be able to help. The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mbudsman can help you resolve a dispute or problem with an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mber, but does not provide technical support for members'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write to the ASP Ombudsman at 545 Grover Road, Muskegon, 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A 49442-9427, Fax 616-788-2765, or send a CompuServe message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hard and Frank Fortso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n: Richard Fortson  | FAX:         404.250.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PF Software           | CompuServe:  71660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O. Box 420457        | Internet:    71660.53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lanta, GA  30342     |           or RPFSoft@atlant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(use above for Prodigy, AOL, MCIMAIL, 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upport OS/2 develop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